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distribute"/>
        <w:rPr>
          <w:sz w:val="72"/>
        </w:rPr>
      </w:pPr>
      <w:r>
        <w:rPr>
          <w:sz w:val="72"/>
          <w:sz w:val="72"/>
        </w:rPr>
        <w:t xml:space="preserve">สันติวิธีควรปฏิบัติอย่างไร </w:t>
      </w:r>
      <w:r>
        <w:rPr>
          <w:sz w:val="72"/>
        </w:rPr>
        <w:t>?</w:t>
      </w:r>
    </w:p>
    <w:p>
      <w:pPr>
        <w:pStyle w:val="Heading3"/>
        <w:ind w:left="6480" w:hanging="0"/>
        <w:jc w:val="distribute"/>
        <w:rPr>
          <w:sz w:val="16"/>
          <w:lang w:val="en-US"/>
        </w:rPr>
      </w:pPr>
      <w:r>
        <w:rPr/>
        <w:t xml:space="preserve">  </w:t>
      </w:r>
      <w:r>
        <w:rPr/>
        <w:t>ระพี สาคริก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jc w:val="distribute"/>
        <w:rPr>
          <w:rFonts w:ascii="Wingdings" w:hAnsi="Wingdings" w:eastAsia="Wingdings" w:cs="Wingdings"/>
          <w:sz w:val="12"/>
          <w:lang w:val="en-US"/>
        </w:rPr>
      </w:pPr>
      <w:r>
        <w:rPr>
          <w:rFonts w:eastAsia="Wingdings" w:cs="Wingdings" w:ascii="Wingdings" w:hAnsi="Wingdings"/>
          <w:sz w:val="12"/>
          <w:lang w:val="en-US"/>
        </w:rPr>
        <w:t></w:t>
      </w:r>
    </w:p>
    <w:p>
      <w:pPr>
        <w:pStyle w:val="Normal"/>
        <w:ind w:firstLine="720"/>
        <w:jc w:val="distribute"/>
        <w:rPr/>
      </w:pPr>
      <w:r>
        <w:rPr/>
        <w:t xml:space="preserve">ช่วงหลังๆ เมื่อเกิดปัญหาความขัดแย้งขึ้นในสังคมไทยจนกระทั่งมีคนยกพวกทำร้ายกัน เรามักพูดเตือนสติว่า </w:t>
      </w:r>
      <w:r>
        <w:rPr>
          <w:b/>
          <w:b/>
        </w:rPr>
        <w:t>“ขอให้ตกลงกันโดยสันติวิธี”</w:t>
      </w:r>
      <w:r>
        <w:rPr/>
        <w:t xml:space="preserve"> คำพูดประโยคนี้ ช่วงหลังๆมักได้ยินบ่อยครั้งยิ่งขึ้น แต่ผลที่ปรากฏออกมาทำให้รู้ความจริงได้ว่ามีความรุนแรงเกิดขึ้นอย่างต่อเนื่อง ไม่ว่าจะเรื่องอะไร และเกิดขึ้นที่ไหนในโลก แม้กระทั่งในเมืองไทยก็เช่นกัน</w:t>
      </w:r>
    </w:p>
    <w:p>
      <w:pPr>
        <w:pStyle w:val="Normal"/>
        <w:ind w:firstLine="720"/>
        <w:jc w:val="distribute"/>
        <w:rPr/>
      </w:pPr>
      <w:r>
        <w:rPr/>
        <w:t xml:space="preserve">สิ่งที่กล่าวมาแล้วทำให้ต้องสะดุดคิด นำมาพิจารณาค้นหาความจริงว่า </w:t>
      </w:r>
      <w:r>
        <w:rPr>
          <w:b/>
          <w:b/>
        </w:rPr>
        <w:t>สันติวิธีคืออะไร อีกทั้งควรคิดและนำปฏิบัติอย่างไร</w:t>
      </w:r>
      <w:r>
        <w:rPr>
          <w:b/>
        </w:rPr>
        <w:t>?</w:t>
      </w:r>
    </w:p>
    <w:p>
      <w:pPr>
        <w:pStyle w:val="Normal"/>
        <w:ind w:firstLine="720"/>
        <w:jc w:val="distribute"/>
        <w:rPr/>
      </w:pPr>
      <w:r>
        <w:rPr/>
        <w:t xml:space="preserve">ในที่สุดก็พบเหตุผลว่า </w:t>
      </w:r>
      <w:r>
        <w:rPr>
          <w:b/>
          <w:b/>
        </w:rPr>
        <w:t>คนเห็นแก่ตัวคงยากที่จะตกลงกันอย่างสันติวิธี</w:t>
      </w:r>
      <w:r>
        <w:rPr/>
        <w:t xml:space="preserve"> ในเมื่อรากฐานจิตใจขาดความสงบเย็น คงมีแต่ร้อนเข้าหากัน หรืออีกนัยหนึ่งมักกล่าวกันว่า </w:t>
      </w:r>
      <w:r>
        <w:rPr>
          <w:b/>
          <w:b/>
        </w:rPr>
        <w:t>ตาต่อตา</w:t>
      </w:r>
      <w:r>
        <w:rPr>
          <w:b/>
        </w:rPr>
        <w:t>-</w:t>
      </w:r>
      <w:r>
        <w:rPr>
          <w:b/>
          <w:b/>
        </w:rPr>
        <w:t xml:space="preserve">ฟันต่อฟัน </w:t>
      </w:r>
      <w:r>
        <w:rPr/>
        <w:t xml:space="preserve">เกิดจากทิฐิเข้าใส่กันหรือ </w:t>
      </w:r>
      <w:r>
        <w:rPr>
          <w:b/>
          <w:b/>
        </w:rPr>
        <w:t>“แค้นนี้ต้องชำระด้วยการล้างแค้น”</w:t>
      </w:r>
    </w:p>
    <w:p>
      <w:pPr>
        <w:pStyle w:val="Normal"/>
        <w:ind w:firstLine="720"/>
        <w:jc w:val="distribute"/>
        <w:rPr/>
      </w:pPr>
      <w:r>
        <w:rPr/>
        <w:t xml:space="preserve">ก่อนอื่นคงต้องมองให้ถึงความจริงว่า </w:t>
      </w:r>
      <w:r>
        <w:rPr>
          <w:b/>
          <w:b/>
        </w:rPr>
        <w:t>ฝ่ายไหนมีอิทธิพลอำนาจเหนือกว่า</w:t>
      </w:r>
      <w:r>
        <w:rPr>
          <w:b/>
        </w:rPr>
        <w:t>?</w:t>
      </w:r>
      <w:r>
        <w:rPr/>
        <w:t xml:space="preserve"> </w:t>
      </w:r>
      <w:r>
        <w:rPr>
          <w:b/>
          <w:b/>
        </w:rPr>
        <w:t>ควรดับความร้อนในจิตใจตนเองได้ก่อน</w:t>
      </w:r>
      <w:r>
        <w:rPr/>
        <w:t xml:space="preserve"> หรืออีกนัยหนึ่งอาจกล่าวว่า</w:t>
      </w:r>
      <w:r>
        <w:rPr>
          <w:b/>
          <w:b/>
        </w:rPr>
        <w:t xml:space="preserve">ต้องมีจิตสำนึกรับผิดชอบต่อสังคมมากกว่า </w:t>
      </w:r>
      <w:r>
        <w:rPr/>
        <w:t>หากใครดับได้ก่อนย่อมเป็นผลดีแก่จิตใจตัวเอง อีกทั้งมีผลถึงความร่มเย็นเป็นสุขของสังคมด้วย</w:t>
      </w:r>
    </w:p>
    <w:p>
      <w:pPr>
        <w:pStyle w:val="Normal"/>
        <w:ind w:firstLine="720"/>
        <w:jc w:val="distribute"/>
        <w:rPr/>
      </w:pPr>
      <w:r>
        <w:rPr/>
        <w:t xml:space="preserve">หลักธรรมชาติของจิตใจคนที่อยู่ร่วมกัน หากฝ่ายไหนเอาชนะใจตนเองได้ก่อนย่อมถือว่าเป็นมงคลแก่ชีวิตตัวเอง เนื่องจากผู้ที่เอาชนะใจตนเองควรได้ชื่อว่าเป็นผู้รู้ธรรมมะซึ่งอยู่ภายในธรรมชาติของจิตใจ </w:t>
      </w:r>
    </w:p>
    <w:p>
      <w:pPr>
        <w:pStyle w:val="Normal"/>
        <w:ind w:firstLine="720"/>
        <w:jc w:val="distribute"/>
        <w:rPr/>
      </w:pPr>
      <w:r>
        <w:rPr/>
        <w:t xml:space="preserve">หากใครตั้งใจจะพัฒนาจิตใจตัวเองให้มีคุณค่าควรรู้สึกได้ว่า </w:t>
      </w:r>
      <w:r>
        <w:rPr>
          <w:b/>
          <w:b/>
        </w:rPr>
        <w:t>การเอาชนะใจตนเองคือวิถีทางที่จะนำไปสู่การหยั่งรู้ความจริงจากทุกเรื่องได้อย่างลึกซึ้ง</w:t>
      </w:r>
      <w:r>
        <w:rPr/>
        <w:t xml:space="preserve"> อีกทั้งช่วยให้ตนมีวิถีชีวิตที่ก้าวไปสู่ความสุข สมกับคำกล่าวที่ว่า</w:t>
      </w:r>
      <w:r>
        <w:rPr>
          <w:b/>
          <w:b/>
        </w:rPr>
        <w:t>คนเราเกิดมาควรแสวงหาความสุขใส่ใจ</w:t>
      </w:r>
    </w:p>
    <w:p>
      <w:pPr>
        <w:pStyle w:val="BodyTextIndent3"/>
        <w:rPr/>
      </w:pPr>
      <w:r>
        <w:rPr/>
        <w:t>สันติวิธีย่อมกำหนดได้จากรากฐานจิตใจตนเองอย่างอิสระ หากวิถีชีวิตบุคคลใดมีการเรียนรู้ความจริงจากประสบการณ์ได้ลึกซึ้งถึงระดับหนึ่ง ย่อมนำปฏิบัติได้เองอย่างเป็นธรรมชาติ</w:t>
      </w:r>
    </w:p>
    <w:p>
      <w:pPr>
        <w:pStyle w:val="Normal"/>
        <w:ind w:firstLine="720"/>
        <w:jc w:val="distribute"/>
        <w:rPr/>
      </w:pPr>
      <w:r>
        <w:rPr/>
        <w:t>ดังนั้นเมื่อเกิดปัญหา ควรเห็นเป็นโอกาสดีที่จะก้าวเข้าไปหามัน โดยรู้ได้ว่าคือการฝึกจิตใจที่มีผลชำระล้างกิเลสในตนเอง ย่อมรู้ความจริงได้ว่า การพบปัญหาน่าจะเป็นโอกาสดี มากกว่าการรู้สึกกลัวและคิดหลบเลี่ยง</w:t>
      </w:r>
    </w:p>
    <w:p>
      <w:pPr>
        <w:pStyle w:val="TextBodyIndent"/>
        <w:jc w:val="distribute"/>
        <w:rPr/>
      </w:pPr>
      <w:r>
        <w:rPr/>
        <w:t xml:space="preserve">มี </w:t>
      </w:r>
      <w:r>
        <w:rPr>
          <w:b/>
          <w:b/>
        </w:rPr>
        <w:t xml:space="preserve">“สัจธรรม” </w:t>
      </w:r>
      <w:r>
        <w:rPr/>
        <w:t xml:space="preserve">บทหนึ่งซึ่งมีความหมายสำหรับการดำเนินชีวิตของแต่ละคน ความบทนี้ได้แก่คำสอนซึ่งคนยุคก่อนผู้มีความรัก ความห่วงใยต่อลูกหลานเคยสอนไว้ว่า </w:t>
      </w:r>
      <w:r>
        <w:rPr>
          <w:b/>
          <w:b/>
        </w:rPr>
        <w:t>จงเอาชนะกันด้วยความดี</w:t>
      </w:r>
      <w:r>
        <w:rPr/>
        <w:t xml:space="preserve"> ความประโยคนี้มีความหมายอย่างลึกซึ้ง เนื่องจาก</w:t>
      </w:r>
      <w:r>
        <w:rPr>
          <w:b/>
          <w:b/>
        </w:rPr>
        <w:t>การที่รู้สึกได้ถึงวิธีแก้ปัญหาแบบนี้ ย่อมไม่มีใครเสียหายหากเป็นผลดีด้วยกันทั้งสองฝ่าย</w:t>
      </w:r>
    </w:p>
    <w:p>
      <w:pPr>
        <w:pStyle w:val="Normal"/>
        <w:ind w:firstLine="720"/>
        <w:jc w:val="distribute"/>
        <w:rPr/>
      </w:pPr>
      <w:r>
        <w:rPr/>
        <w:t xml:space="preserve">หากใครมองเห็นคุณค่าของสิ่งที่กล่าวมาแล้วนี้ได้ น่าจะมีผลทดสอบความรู้สึกของตนได้ว่า </w:t>
      </w:r>
      <w:r>
        <w:rPr>
          <w:b/>
          <w:b/>
        </w:rPr>
        <w:t>เป็นผู้มีคุณสมบัติมองคนในแง่ดี</w:t>
      </w:r>
    </w:p>
    <w:p>
      <w:pPr>
        <w:pStyle w:val="Normal"/>
        <w:ind w:firstLine="720"/>
        <w:jc w:val="distribute"/>
        <w:rPr/>
      </w:pPr>
      <w:r>
        <w:rPr/>
        <w:t>แม้ใครจะมองเห็นว่าคนนี้คนนั้นเป็นคนร้ายหรือเป็นอันธพาล หากรู้สึกได้ว่าชีวิตดังกล่าวมีคุณค่าสำหรับจิตใจตนเอง ย่อมก้าวเข้าไปหาโดยยึดถือหลักที่ว่า</w:t>
      </w:r>
      <w:r>
        <w:rPr>
          <w:b/>
          <w:b/>
        </w:rPr>
        <w:t xml:space="preserve"> จงเอาชนะกันด้วยความดี</w:t>
      </w:r>
      <w:r>
        <w:rPr/>
        <w:t xml:space="preserve"> น่าจะเป็นผู้ที่มีความดีอยู่ในใจตนเองอันควรรักษาไว้เหนือสิ่งอื่นใดทั้งหมด</w:t>
      </w:r>
    </w:p>
    <w:p>
      <w:pPr>
        <w:pStyle w:val="Normal"/>
        <w:ind w:firstLine="720"/>
        <w:jc w:val="distribute"/>
        <w:rPr/>
      </w:pPr>
      <w:r>
        <w:rPr/>
        <w:t>บุคคลผู้ที่มีคุณสมบัติดังกล่าวย่อมไม่เห็นผู้อื่นว่าเป็น</w:t>
      </w:r>
      <w:r>
        <w:rPr>
          <w:b/>
          <w:b/>
        </w:rPr>
        <w:t>คนร้าย</w:t>
      </w:r>
      <w:r>
        <w:rPr/>
        <w:t xml:space="preserve"> แม้แต่คำว่า</w:t>
      </w:r>
      <w:r>
        <w:rPr>
          <w:b/>
          <w:b/>
        </w:rPr>
        <w:t>ผู้ก่อการร้าย</w:t>
      </w:r>
      <w:r>
        <w:rPr/>
        <w:t>ก็เช่นกัน หากหยั่งรู้ได้ว่า</w:t>
      </w:r>
      <w:r>
        <w:rPr>
          <w:b/>
          <w:b/>
        </w:rPr>
        <w:t>คนในโลกนี้เป็นคนดีทั้งหมด</w:t>
      </w:r>
      <w:r>
        <w:rPr/>
        <w:t xml:space="preserve"> ถ้ากล่าวจากใจจริง ผู้กล่าวนั่นแหละคือคนที่มีความดีอยู่ในใจ อันควรเข้าใจได้ว่า ไม่ว่าบุคคลผู้นั้นจะยืนอยู่ ณ จุดไหนน่าจะช่วยแก้ปัญหาเกี่ยวกับคนได้ทุกเรื่อง</w:t>
      </w:r>
    </w:p>
    <w:p>
      <w:pPr>
        <w:pStyle w:val="Normal"/>
        <w:ind w:firstLine="720"/>
        <w:jc w:val="distribute"/>
        <w:rPr/>
      </w:pPr>
      <w:r>
        <w:rPr/>
        <w:t xml:space="preserve">เราอาจได้ยินคำกล่าวที่ว่า </w:t>
      </w:r>
      <w:r>
        <w:rPr>
          <w:b/>
          <w:b/>
        </w:rPr>
        <w:t xml:space="preserve">“จงเอาชนะความชั่วด้วยความดี” </w:t>
      </w:r>
      <w:r>
        <w:rPr/>
        <w:t xml:space="preserve">ข้อความบทนี้น่าจะมีประเด็นสะดุดใจให้นำกลับมาขบคิดทบทวนใหม่ เพื่อค้นหาความจริงว่า หากเป็นคนดีจริงควรจะกล่าวว่า </w:t>
      </w:r>
      <w:r>
        <w:rPr>
          <w:b/>
          <w:b/>
        </w:rPr>
        <w:t>จงเอาชนะกันด้วยความดี</w:t>
      </w:r>
      <w:r>
        <w:rPr/>
        <w:t xml:space="preserve"> หมายถึงมองเห็นความดีทั้งสองฝ่าย </w:t>
      </w:r>
      <w:r>
        <w:rPr>
          <w:b/>
          <w:b/>
        </w:rPr>
        <w:t>“แทนที่จะรู้สึกว่าอีกฝ่ายหนึ่งเป็นคนชั่ว”</w:t>
      </w:r>
    </w:p>
    <w:p>
      <w:pPr>
        <w:pStyle w:val="Normal"/>
        <w:ind w:firstLine="720"/>
        <w:jc w:val="distribute"/>
        <w:rPr/>
      </w:pPr>
      <w:r>
        <w:rPr/>
        <w:t xml:space="preserve">หากเข้าใจได้ว่า </w:t>
      </w:r>
      <w:r>
        <w:rPr>
          <w:b/>
          <w:b/>
        </w:rPr>
        <w:t xml:space="preserve">“คนชั่วไม่มีในโลก มีแต่ธรรมชาติ” </w:t>
      </w:r>
      <w:r>
        <w:rPr/>
        <w:t xml:space="preserve">น่าจะมองเห็นความจริงแล้วว่า การเห็นผู้อื่นเป็นคนชั่วหรือคนร้ายนั้น แท้จริงแล้วเขาไม่ได้ชั่วร้าย หากเป็นนิสัยอันเป็นธรรมชาติของเขาซึ่งสังคมอาจไม่พึงปรารถนาก็เป็นได้ </w:t>
      </w:r>
    </w:p>
    <w:p>
      <w:pPr>
        <w:pStyle w:val="Normal"/>
        <w:ind w:firstLine="720"/>
        <w:jc w:val="distribute"/>
        <w:rPr/>
      </w:pPr>
      <w:r>
        <w:rPr>
          <w:b/>
          <w:b/>
        </w:rPr>
        <w:t>ถ้าหยั่งรู้ถึงความจริงอย่างลึกซึ้ง ย่อมเข้าใจได้เองว่าสิ่งที่สังคมไ</w:t>
      </w:r>
      <w:r>
        <w:rPr>
          <w:rStyle w:val="PageNumber"/>
          <w:b/>
          <w:b/>
        </w:rPr>
        <w:t>ม</w:t>
      </w:r>
      <w:r>
        <w:rPr>
          <w:b/>
          <w:b/>
        </w:rPr>
        <w:t>่ปรารถนาหาใช่เป็นความชั่วร้ายไม่</w:t>
      </w:r>
      <w:r>
        <w:rPr/>
        <w:t xml:space="preserve"> แต่ธรรมชาติที่อยู่ในรากฐานจิตใจบุคคลผู้มอง น่าจะมีสิ่งปนเปื้อนอยู่ด้วย ดังนั้นบุคคลผู้มองจึงควรมีรากฐานจิตใจซึ่งมองเห็นทางอันเป็นธรรมชาตื หรือ</w:t>
      </w:r>
      <w:r>
        <w:rPr>
          <w:b/>
          <w:b/>
        </w:rPr>
        <w:t>ทางสายกลาง</w:t>
      </w:r>
      <w:r>
        <w:rPr/>
        <w:t>มากกว่า</w:t>
      </w:r>
    </w:p>
    <w:p>
      <w:pPr>
        <w:pStyle w:val="BodyTextIndent2"/>
        <w:rPr/>
      </w:pPr>
      <w:r>
        <w:rPr/>
        <w:t>คนฆ่าคนก็เป็นธรรมชาติของผู้ฆ่าและผู้ถูกฆ่า หากเราเข้าใจกันได้ย่อม หมายความว่ามีการหยิบยื่นใจให้แก่กัน ผู้ที่ให้ย่อมรู้สึกว่าดีเพราะมีความสุข ส่วนผู้ที่รับย่อมรู้สึกได้ถึงความดีเช่นกัน จึงมีโอกาสละเว้นการกระทำในสิ่งซึ่งส่งผลเสียหายให้แก่กันและกัน รวมถึงผลเสียหายอันพึงเกิดขึ้นแก่สังคมด้วย</w:t>
      </w:r>
    </w:p>
    <w:p>
      <w:pPr>
        <w:pStyle w:val="Normal"/>
        <w:ind w:firstLine="720"/>
        <w:jc w:val="distribute"/>
        <w:rPr/>
      </w:pPr>
      <w:r>
        <w:rPr/>
        <w:t>มีคำถามที่ควรหาคำตอบได้เองประโยคหนึ่งคือ  หากกล่าวว่า</w:t>
      </w:r>
      <w:r>
        <w:rPr>
          <w:b/>
          <w:b/>
        </w:rPr>
        <w:t>คนที่มุ่งกล่าวหาผู้อื่นว่าเป็นคนร้ายหรือผู้ก่อการร้ายแม้กระทั่งเป็นโจร แล้วจะให้ผู้ที่ถูกกล่าวหากลับใจได้อย่างไร</w:t>
      </w:r>
      <w:r>
        <w:rPr>
          <w:b/>
        </w:rPr>
        <w:t>?</w:t>
      </w:r>
      <w:r>
        <w:rPr/>
        <w:t xml:space="preserve"> </w:t>
      </w:r>
      <w:r>
        <w:rPr/>
        <w:t xml:space="preserve">หากมีผลเพิ่มน้ำหนักแรงกดดันทำให้นำปฏิบัติอย่างที่ทำมาแล้วรุนแรงยิ่งขึ้น </w:t>
      </w:r>
    </w:p>
    <w:p>
      <w:pPr>
        <w:pStyle w:val="Normal"/>
        <w:ind w:firstLine="720"/>
        <w:jc w:val="distribute"/>
        <w:rPr/>
      </w:pPr>
      <w:r>
        <w:rPr/>
        <w:t xml:space="preserve">ซึ่งความหมายของประโยคนี้ </w:t>
      </w:r>
      <w:r>
        <w:rPr>
          <w:b/>
          <w:b/>
        </w:rPr>
        <w:t>บุคคลผู้มีนิสัยเห็นแก่ตัว โดยมองออกจากตัวเองทิศทางเดียว คงจะแก้ปัญหาของผู้อื่นได้ยากยิ่งขึ้น นอกจากนั้นผู้ที่มีนิสัยชอบกล่าวหาผู้อื่น น่าจะได้แก่ผู้ที่ไม่อาจหวนกลับมาดูตัวเอง</w:t>
      </w:r>
      <w:r>
        <w:rPr/>
        <w:t xml:space="preserve"> คนเหล่านี้แม้จะยืนอยู่ในจุดได้เปรียบอย่างไรก็ตาม แต่ตัวเองย่อมนำชีวิตตนไปสู่ความเสียหายหนักมากยิ่งขึ้น</w:t>
      </w:r>
    </w:p>
    <w:p>
      <w:pPr>
        <w:pStyle w:val="BodyTextIndent2"/>
        <w:rPr>
          <w:b/>
          <w:b/>
        </w:rPr>
      </w:pPr>
      <w:r>
        <w:rPr>
          <w:b/>
          <w:b/>
        </w:rPr>
        <w:t>ส่วนผู้ที่มองเห็นคุณค่าของการแก้ไขปัญหา โดยการเอาชนะผู้อื่นด้วยความดี ย่อมมีผลนำวิถีชีวิตตนเองไปสู่ความสุขและความเจริญรุ่งเรืองอย่างแท้จริง อีกทั้งยังเป็นที่ยอมรับแก่สังคมด้วย</w:t>
      </w:r>
    </w:p>
    <w:p>
      <w:pPr>
        <w:pStyle w:val="TextBodyIndent"/>
        <w:jc w:val="distribute"/>
        <w:rPr/>
      </w:pPr>
      <w:r>
        <w:rPr/>
        <w:t xml:space="preserve"> </w:t>
      </w:r>
      <w:r>
        <w:rPr/>
        <w:t xml:space="preserve">มีคำกล่าวอีกประโยคหนึ่ง เท่าที่ได้ยินมาเมื่อไม่นานมานี้โดยผ่านเครื่องมือสื่อสังคมในช่วงหลังๆ ที่กล่าวย้ำว่า </w:t>
      </w:r>
      <w:r>
        <w:rPr>
          <w:b/>
          <w:b/>
        </w:rPr>
        <w:t xml:space="preserve">ความรักความเมตตาย่อมช่วยแก้ปัญหาความโหดร้ายได้ </w:t>
      </w:r>
      <w:r>
        <w:rPr/>
        <w:t xml:space="preserve">เรื่องนี้ถ้าผู้กล่าวมีความจริงใจหรือกล่าวออกมาจากความจริงที่ค้นได้จากใจตนเอง น่าจะหมายถึงผู้ที่เอาชนะใจตนเองได้แล้ว การเอาชนะใจตนเองย่อมเป็นศิริมงคลแก่การดำเนินชีวิตของตนร่วมด้วย น่าจะหมายถึงผู้ที่เอาชนะใจตนเองได้แล้ว </w:t>
      </w:r>
    </w:p>
    <w:p>
      <w:pPr>
        <w:pStyle w:val="TextBodyIndent"/>
        <w:jc w:val="distribute"/>
        <w:rPr/>
      </w:pPr>
      <w:r>
        <w:rPr/>
        <w:t>การเอาชนะใจตนเองย่อมเป็นศิริมงคลแก่ชีวิตตนในทุกประการ ประการแรกที่เห็นได้ชัดเจนก็คือ</w:t>
      </w:r>
      <w:r>
        <w:rPr>
          <w:b/>
          <w:b/>
        </w:rPr>
        <w:t>การไม่คิดทำร้ายผู้อื่น</w:t>
      </w:r>
      <w:r>
        <w:rPr/>
        <w:t xml:space="preserve"> ประการที่สอง</w:t>
      </w:r>
      <w:r>
        <w:rPr>
          <w:b/>
          <w:b/>
        </w:rPr>
        <w:t>เป็นผู้รู้จักดับกิเลสในรากฐานจิตใจตนเอง</w:t>
      </w:r>
      <w:r>
        <w:rPr/>
        <w:t xml:space="preserve"> ช่วยให้เกิดภาวะโปร่งใสยิ่งขึ้น หรืออีกนัยหนึ่งควรได้ชื่อว่าเป็นบุคลผู้</w:t>
      </w:r>
      <w:r>
        <w:rPr>
          <w:b/>
          <w:b/>
        </w:rPr>
        <w:t xml:space="preserve">แก้ปัญหาต่างๆด้วยปัญญา </w:t>
      </w:r>
      <w:r>
        <w:rPr/>
        <w:t>ซึ่งนับว่าเป็นสิ่งมีคุณค่าสำหรับการดำเนินชีวิต ไม่ว่านำปฏิบัติเรื่องใดก็ตามคงมีแต่ผู้แส้ซ้องสรรเสริญ แม้ใครจะมองในแง่ร้ายและตำหนิอย่างรุนแรงตนเองก็วางเฉยได้ เพราะรู้ว่าตนไม่ได้เป็นไปตามนั้น อีกทั้งยังใช้โอกาสหวนกลับไปมองสู่ผู้ที่คิดร้าย และเข้าใจได้ว่าเป็นธรรมชาติของเขาจึงให้อภัย หากใครคิดดีทำดีย่อมดีกับตนเอง</w:t>
      </w:r>
    </w:p>
    <w:p>
      <w:pPr>
        <w:pStyle w:val="TextBodyIndent"/>
        <w:jc w:val="distribute"/>
        <w:rPr/>
      </w:pPr>
      <w:r>
        <w:rPr/>
        <w:t>ทุกวันนี้เรามักพบความจริงว่า เมื่อคนในสังคมเกิดความเดือดร้อนมักมีการบริจาคสิ่งของและเงินทองไปให้โดยมุ่งหมายที่จะบรรเทาความเดือดร้อน สิ่งที่กล่าวมาแล้วย่อมมีสองด้าน หากเกิดจากใจจริงย่อมถือเป็นเรื่องแก้ปัญหาเฉพาะหน้า โดยที่รู้ว่ายังไม่ลึกซึ้งมากนัก ส่วนอีกด้านหนึ่งย่อมเปิดโอกาสให้สงสัยว่าการบริจาคเงินและสิ่งของน่าจะมีสิ่งแอบแฝงอยู่ด้วย จึงไม่คิดช่วยแก้ปัญหาระยะยาวร่วมด้วย เช่นต้องการบริจาคเพื่อหวังความมีหน้ามีตาหรือหวังประโยชน์ตอบแทนทางวัตถุอย่างใดอย่างหนึ่งก็เป็นได้</w:t>
      </w:r>
    </w:p>
    <w:p>
      <w:pPr>
        <w:pStyle w:val="TextBodyIndent"/>
        <w:jc w:val="distribute"/>
        <w:rPr/>
      </w:pPr>
      <w:r>
        <w:rPr/>
        <w:t xml:space="preserve">พื้นฐานการบริจาคที่น่าจะลึกซึ้งที่สุดก็คือ </w:t>
      </w:r>
      <w:r>
        <w:rPr>
          <w:b/>
          <w:b/>
        </w:rPr>
        <w:t xml:space="preserve">การบริจาคใจให้กับทุกคนในสังคม </w:t>
      </w:r>
      <w:r>
        <w:rPr/>
        <w:t>แม้จะมีการบริจาคสิ่งของตามมา น่าจะถือว่ามีพื้นฐานรองรับให้การปฏิบัติมีความมั่นคง ถ้าจะกล่าว่าได้บุญย่อมเข้าถึงรากฐานจิตใจได้อย่างลึกซึ้ง</w:t>
      </w:r>
    </w:p>
    <w:p>
      <w:pPr>
        <w:pStyle w:val="TextBodyIndent"/>
        <w:jc w:val="distribute"/>
        <w:rPr/>
      </w:pPr>
      <w:r>
        <w:rPr/>
        <w:t>การให้ใจแก่กัน จึงมีความชัดเจนโดยธรรมชาติ เนื่องจากธรรมชาติของจิตใจคนเป็นสิ่งเหนืออื่นใดทั้งหมด หากมองข้ามสิ่งดังกล่าว โดยมองเน้นไปที่ธรรมชาติซึ่งอยู่ภายนอกด้านเดียว ย่อมสะท้อนให้เห็นความจริงได้ว่า ยังเข้าไม่ถึงธรรมชาติซึ่งเป็นเหตุของทุกสิ่งทุกอย่าง ดังนั้นการคิดแก้ไขปัญหาความรุนแรงในการยกพวกฆ่ากัน  ก็คงยากที่จะบรรลุผลสำเร็จ</w:t>
      </w:r>
    </w:p>
    <w:p>
      <w:pPr>
        <w:pStyle w:val="TextBodyIndent"/>
        <w:jc w:val="distribute"/>
        <w:rPr>
          <w:b/>
          <w:b/>
        </w:rPr>
      </w:pPr>
      <w:r>
        <w:rPr>
          <w:b/>
          <w:b/>
        </w:rPr>
        <w:t>บุคคลผู้มีกิเลสหนาหากอ่านบทความเรื่องนี้แล้ว คงยังไม่อาจหยั่งรู้และเข้าใจได้ถึง</w:t>
      </w:r>
      <w:r>
        <w:rPr>
          <w:b/>
        </w:rPr>
        <w:t xml:space="preserve">? </w:t>
      </w:r>
      <w:r>
        <w:rPr>
          <w:b/>
          <w:b/>
        </w:rPr>
        <w:t>จึงนำปฏิบัติให้เกิดความหวังแก่สังคมได้ยาก</w:t>
      </w:r>
    </w:p>
    <w:p>
      <w:pPr>
        <w:pStyle w:val="TextBodyIndent"/>
        <w:jc w:val="distribute"/>
        <w:rPr>
          <w:b/>
          <w:b/>
        </w:rPr>
      </w:pPr>
      <w:r>
        <w:rPr>
          <w:b/>
        </w:rPr>
      </w:r>
    </w:p>
    <w:p>
      <w:pPr>
        <w:pStyle w:val="TextBodyIndent"/>
        <w:jc w:val="distribute"/>
        <w:rPr/>
      </w:pPr>
      <w:r>
        <w:rPr/>
        <w:tab/>
        <w:tab/>
        <w:tab/>
        <w:tab/>
        <w:tab/>
        <w:tab/>
        <w:t xml:space="preserve">             26 </w:t>
      </w:r>
      <w:r>
        <w:rPr/>
        <w:t xml:space="preserve">พฤศจิกายน </w:t>
      </w:r>
      <w:r>
        <w:rPr/>
        <w:t>2547</w:t>
      </w:r>
    </w:p>
    <w:p>
      <w:pPr>
        <w:pStyle w:val="Normal"/>
        <w:ind w:firstLine="720"/>
        <w:jc w:val="distribute"/>
        <w:rPr/>
      </w:pPr>
      <w:r>
        <w:rPr/>
      </w:r>
    </w:p>
    <w:p>
      <w:pPr>
        <w:pStyle w:val="Normal"/>
        <w:ind w:firstLine="720"/>
        <w:jc w:val="distribute"/>
        <w:rPr/>
      </w:pPr>
      <w:r>
        <w:rPr/>
      </w:r>
    </w:p>
    <w:p>
      <w:pPr>
        <w:pStyle w:val="Normal"/>
        <w:ind w:firstLine="720"/>
        <w:jc w:val="distribut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346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27.25pt;mso-wrap-distance-left:0pt;mso-wrap-distance-right:0pt;mso-wrap-distance-top:0pt;mso-wrap-distance-bottom:0pt;margin-top:0.05pt;mso-position-vertical-relative:text;margin-left:40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4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distribute"/>
    </w:pPr>
    <w:rPr/>
  </w:style>
  <w:style w:type="paragraph" w:styleId="BodyTextIndent3">
    <w:name w:val="Body Text Indent 3"/>
    <w:basedOn w:val="Normal"/>
    <w:qFormat/>
    <w:pPr>
      <w:ind w:firstLine="720"/>
      <w:jc w:val="distribute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2:38:00Z</dcterms:created>
  <dc:creator>Rapee Sagarik</dc:creator>
  <dc:description/>
  <dc:language>en-US</dc:language>
  <cp:lastModifiedBy>Rapee Sagarik</cp:lastModifiedBy>
  <cp:lastPrinted>2004-11-26T09:30:00Z</cp:lastPrinted>
  <dcterms:modified xsi:type="dcterms:W3CDTF">2004-11-26T08:10:00Z</dcterms:modified>
  <cp:revision>18</cp:revision>
  <dc:subject/>
  <dc:title>  ระพี สาคริก</dc:title>
</cp:coreProperties>
</file>